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РАТКИЙ ОТЧЕТ</w:t>
      </w:r>
      <w:r>
        <w:rPr>
          <w:rFonts w:eastAsia="MS Gothic;ＭＳ ゴシック" w:cs="MS Gothic;ＭＳ ゴシック" w:ascii="MS Gothic;ＭＳ ゴシック" w:hAnsi="MS Gothic;ＭＳ ゴシック"/>
          <w:sz w:val="38"/>
          <w:szCs w:val="38"/>
        </w:rPr>
        <w:t> 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аудита сертификации лесоуправления в систем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FMRU/382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  <w:t>____</w:t>
      </w:r>
      <w:r>
        <w:rPr>
          <w:rFonts w:cs="Times New Roman" w:ascii="Times New Roman" w:hAnsi="Times New Roman"/>
          <w:b/>
          <w:bCs/>
          <w:sz w:val="28"/>
          <w:szCs w:val="38"/>
          <w:u w:val="single"/>
        </w:rPr>
        <w:t>групповая (объединенная) сертификация лесоуправления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ндивидуальная или групповая (территориальная, объединенная) сертификация лесоуправл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8"/>
          <w:u w:val="single"/>
        </w:rPr>
        <w:t>АО «Лесосибирский ЛДК № 1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905</wp:posOffset>
                </wp:positionV>
                <wp:extent cx="546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(наименование предприятия</w:t>
      </w:r>
      <w:r>
        <w:rPr>
          <w:rFonts w:cs="Times" w:ascii="Times" w:hAnsi="Time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25"/>
      </w:tblGrid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рган по серт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ГБУ «Россельхозцентр»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дрес: 107078, Россия, Москва, вн. тер. Муниципальный округ Красносельский, </w:t>
              <w:br/>
              <w:t>ул. Садовая-Спасская, д. 11/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иректор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r>
              <w:rPr>
                <w:rFonts w:cs="Times" w:ascii="Times" w:hAnsi="Times"/>
              </w:rPr>
              <w:t xml:space="preserve">Малько Александр Михайлович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тел</w:t>
            </w:r>
            <w:r>
              <w:rPr>
                <w:rFonts w:cs="Times" w:ascii="Times" w:hAnsi="Times"/>
                <w:lang w:val="en-US"/>
              </w:rPr>
              <w:t xml:space="preserve">. 8 (495) 280-03-02, 8 (495) 661-09-91 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" w:ascii="Times" w:hAnsi="Times"/>
                  <w:lang w:val="en-US"/>
                </w:rPr>
                <w:t>rscforest@mail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сайт</w:t>
            </w:r>
            <w:r>
              <w:rPr>
                <w:rFonts w:cs="Times" w:ascii="Times" w:hAnsi="Times"/>
                <w:lang w:val="en-US"/>
              </w:rPr>
              <w:t>: rosselhoscenter.ru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нтактное лицо органа по серт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меститель начальника отдела</w:t>
              <w:br/>
              <w:t>по подтверждению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орчик Валентина Владимировна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  <w:lang w:val="en-US"/>
              </w:rPr>
              <w:t>rscforest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mail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ru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. 8 (495) 661-09-91 (141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квизиты свидетельства об аккредитации для сертификации лесоуправ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Наименование органа по аккредитации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О «НТЦ «Промышленная безопасность»: РФ,109147, г. Москва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Таганская, д. 34 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Тел. (495)500-51-98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акс (499) 763-70-19, 763-70-21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е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" w:ascii="Times" w:hAnsi="Times"/>
                  <w:lang w:val="en-US"/>
                </w:rPr>
                <w:t>ntc@oaontc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ttp://www.oaontc.ru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омер свидетельства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r>
              <w:rPr>
                <w:rFonts w:cs="Times" w:ascii="Times" w:hAnsi="Times"/>
              </w:rPr>
              <w:t>ОССУ-0014</w:t>
            </w:r>
          </w:p>
        </w:tc>
      </w:tr>
      <w:tr>
        <w:trPr>
          <w:trHeight w:val="48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иод действия аккредитации -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 22.12.2022 по 22.12.2027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иоды проведения ауди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екабрь 2023 г.- март 2024 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декабрь 2023 г.- март 2024 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  <w:highlight w:val="yellow"/>
              </w:rPr>
            </w:pPr>
            <w:r>
              <w:rPr>
                <w:rFonts w:cs="Times" w:ascii="Times" w:hAnsi="Times"/>
                <w:sz w:val="28"/>
                <w:szCs w:val="28"/>
                <w:highlight w:val="yellow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декабрь 2023 г.- март 2024 г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Эксперт-аудитор: Полномочнов Д.А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аптев А.В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орчик Валентина Владимировна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" w:ascii="Times" w:hAnsi="Times"/>
                  <w:lang w:val="en-US"/>
                </w:rPr>
                <w:t>rscforest@mail.ru</w:t>
              </w:r>
            </w:hyperlink>
            <w:r>
              <w:rPr>
                <w:rFonts w:cs="Times" w:ascii="Times" w:hAnsi="Times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</w:t>
            </w:r>
            <w:r>
              <w:rPr>
                <w:rFonts w:cs="Times" w:ascii="Times" w:hAnsi="Times"/>
                <w:lang w:val="en-US"/>
              </w:rPr>
              <w:t>. 8 (495) 661-09-91 (1</w:t>
            </w:r>
            <w:r>
              <w:rPr>
                <w:rFonts w:cs="Times" w:ascii="Times" w:hAnsi="Times"/>
              </w:rPr>
              <w:t>41</w:t>
            </w:r>
            <w:r>
              <w:rPr>
                <w:rFonts w:cs="Times" w:ascii="Times" w:hAnsi="Times"/>
                <w:lang w:val="en-US"/>
              </w:rPr>
              <w:t>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казчи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Наименование предприятия: </w:t>
              <w:br/>
              <w:t>АО «Лесосибирский ЛДК №1»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ководитель предприятия: Исполнительный директор – Детков Сергей Валентинович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рес предприятия: ю/а 662543, Красноярский край, г. Лесосибирск, ул. Белинского, 16 е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/а 662543, Красноярский край, г. Лесосибирск, ул. Белинского, 16 а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Телефон/Факс: 8 81431-346-9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,</w:t>
            </w:r>
          </w:p>
          <w:p>
            <w:pPr>
              <w:pStyle w:val="Normal"/>
              <w:shd w:fill="F9F9F9" w:val="clear"/>
              <w:textAlignment w:val="top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>:</w:t>
            </w:r>
            <w:r>
              <w:rPr>
                <w:rFonts w:cs="Times" w:ascii="Times" w:hAnsi="Times"/>
                <w:lang w:val="en-US"/>
              </w:rPr>
              <w:t>lldk</w:t>
            </w:r>
            <w:r>
              <w:rPr>
                <w:rFonts w:cs="Times" w:ascii="Times" w:hAnsi="Times"/>
              </w:rPr>
              <w:t>1_</w:t>
            </w:r>
            <w:r>
              <w:rPr>
                <w:rFonts w:cs="Times" w:ascii="Times" w:hAnsi="Times"/>
                <w:lang w:val="en-US"/>
              </w:rPr>
              <w:t>lr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Arial" w:ascii="Arial" w:hAnsi="Arial"/>
                <w:color w:val="555555"/>
                <w:shd w:fill="F9F9F9" w:val="clear"/>
                <w:lang w:val="en-US"/>
              </w:rPr>
              <w:t> 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нтактное лицо держателя сертифика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ководитель группы по сертиф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илиал АО «Лесосибирский ЛДК № 1» по лесным ресурсам –Кушмылев Юрий Вячеславович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. 89135512737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квизиты сертификата лесоуправ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Регистрационный̆ номер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RSC-SFMRU/38200-000004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  <w:highlight w:val="yellow"/>
              </w:rPr>
            </w:pPr>
            <w:r>
              <w:rPr>
                <w:rFonts w:cs="Times" w:ascii="Times" w:hAnsi="Times"/>
                <w:sz w:val="28"/>
                <w:szCs w:val="28"/>
                <w:highlight w:val="yellow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та выдачи сертификата</w:t>
            </w:r>
            <w:r>
              <w:rPr>
                <w:rFonts w:cs="Times" w:ascii="Times" w:hAnsi="Times"/>
                <w:lang w:val="en-US"/>
              </w:rPr>
              <w:t>:</w:t>
            </w:r>
            <w:r>
              <w:rPr>
                <w:rFonts w:cs="Times" w:ascii="Times" w:hAnsi="Times"/>
              </w:rPr>
              <w:t xml:space="preserve"> 22.12.</w:t>
            </w:r>
            <w:r>
              <w:rPr>
                <w:rFonts w:cs="Times" w:ascii="Times" w:hAnsi="Times"/>
                <w:lang w:val="en-US"/>
              </w:rPr>
              <w:t>20</w:t>
            </w:r>
            <w:r>
              <w:rPr>
                <w:rFonts w:cs="Times" w:ascii="Times" w:hAnsi="Times"/>
              </w:rPr>
              <w:t>23</w:t>
            </w:r>
            <w:r>
              <w:rPr>
                <w:rFonts w:cs="Times" w:ascii="Times" w:hAnsi="Times"/>
                <w:lang w:val="en-US"/>
              </w:rPr>
              <w:t xml:space="preserve"> </w:t>
            </w:r>
            <w:r>
              <w:rPr>
                <w:rFonts w:cs="Times" w:ascii="Times" w:hAnsi="Times"/>
              </w:rPr>
              <w:t>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та окончания срока действия сертификата: 21.12.2028 г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лощадь сертифицированного лесоуправления, г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172 228,505 г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 xml:space="preserve">Введение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ind w:firstLine="426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Добровольная лесная сертификация в сист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 – это один из способов подтверждения деятельности субъекта лесной сертификации на соответствие требованиям предъявляемые стандартами SFMRU/38200-ST-2:2022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2:2022 и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, СТО-49815334-SFMRU/38200-ST-3:2022.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ind w:firstLine="426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Сертификат соответствия – документ подтверждающий, что система лесоуправления и лесопользования и система цепочки поставок древесины и продукции из древесины соответствуют требованиям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.</w:t>
      </w:r>
    </w:p>
    <w:p>
      <w:pPr>
        <w:pStyle w:val="11"/>
        <w:ind w:firstLine="709"/>
        <w:jc w:val="both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Times" w:ascii="Times" w:hAnsi="Times"/>
          <w:color w:val="000000"/>
          <w:sz w:val="24"/>
          <w:szCs w:val="24"/>
        </w:rPr>
        <w:t>В настоящем отчете отражены результаты сертификации системы лесоуправления и лесопользования на соответствие требованиям стандартов SFMRU/38200-ST-2:2022,</w:t>
      </w:r>
      <w:r>
        <w:rPr>
          <w:rFonts w:cs="Times" w:ascii="Times" w:hAnsi="Times"/>
        </w:rPr>
        <w:t xml:space="preserve"> </w:t>
      </w:r>
      <w:r>
        <w:rPr>
          <w:rFonts w:eastAsia="Calibri" w:cs="Times" w:ascii="Times" w:hAnsi="Times"/>
          <w:color w:val="000000"/>
          <w:sz w:val="24"/>
          <w:szCs w:val="24"/>
        </w:rPr>
        <w:t>СТО-49815334-SFMRU/38200-ST-2:2022 общим требованиям к схемам лесной сертификации, включающим групповую сертификацию лесоуправления по групповой (объединенной) схеме SFMRU/38200 и системы и системы цепочки поставок древесины и продукции из древесины в группе компаний представителем которых является Акционерное общество «Лесосибирский ЛДК №1» (АО «Лесосибирский ЛДК №1»).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ind w:firstLine="426"/>
        <w:rPr/>
      </w:pPr>
      <w:r>
        <w:rPr>
          <w:rFonts w:cs="Times" w:ascii="Times" w:hAnsi="Times"/>
          <w:lang w:eastAsia="ru-RU"/>
        </w:rPr>
        <w:t xml:space="preserve">Оценка проведена аккредитованным органом по сертификации в сист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 лесоуправления и лесопользования и цепочки поставок древесины и продукции из древесины ФГБУ «Россельхозцентр».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ind w:firstLine="426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Описание системы лесоуправ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spacing w:lineRule="atLeast" w:line="340" w:before="0" w:after="24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Стратегическими (долгосрочными) целями деятельности группы компаний (Далее Организация)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рганизация поставила перед собой следующие долгосрочны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цели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номической эффективности деятельности Организаци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тощительное пользование лесными ресурсами в долгосрочной перспективе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 сохранение биоразнообразия на ландшафтном, видовом и генетическом уровнях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и/или минимизация негативного воздействия на окружающую среду;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щади лесопокрытых земель и поддержание экономических, экологических, культурных и социальных ценностей лесных ресурсов, включая почвенные и водные ресурсы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укрепление здоровья и жизнеспособности лесных экосистем и восстановления деградированных лесных экосистем в случаях, когда этого можно достичь лесоводственными методам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укрепление защитных функций лесов в отношении общества, таких как защита объектов инфраструктуры, защита от эрозии почв, защита водных ресурсов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прав, учет интересов и последовательное улучшение условий труда работников Организаци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ответственности по отношению к местному населению, создание рабочих мест для местного населения и участие в реализации местных социальных программ с учетом многочисленных функций лесов.</w:t>
      </w:r>
    </w:p>
    <w:p>
      <w:pPr>
        <w:pStyle w:val="Style19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  <w:t>Виды и типы сертификации (нужное отметить в квадратике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26"/>
        <w:gridCol w:w="454"/>
        <w:gridCol w:w="1674"/>
        <w:gridCol w:w="423"/>
        <w:gridCol w:w="993"/>
        <w:gridCol w:w="609"/>
        <w:gridCol w:w="27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Предварительный ауд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Х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Основной ауди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Ежегодный контрольный ауди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eastAsia="ru-RU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Индивидуальная сертификация лес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Групповая сертификация (территориальная, объединенная) лес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Применяемые при оценке стандарты -  наименование стандарта, код и версия стандарта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- SFMRU/38200-ST-2:2022 «Стандарт групповой сертификации лесоуправления и лесопользования»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2:2022 «Стандарт групповой сертификации лесоуправления и лесопользования»;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 «Стандарт Цепочки поставок древесины и продукции из древесины»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>-3:2022 «Стандарт Цепочка поставок древесины и продукции из древесины»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-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 09.12.2022 «ПОЛОЖЕНИЕ О СИСТЕМЕ ДОБРОВОЛЬНОЙ ЛЕСНОЙ СЕРТИФИК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/>
      </w:pPr>
      <w:r>
        <w:rPr/>
        <w:t>План аудитов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>
          <w:trHeight w:val="6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0" w:leader="none"/>
                <w:tab w:val="center" w:pos="2283" w:leader="none"/>
              </w:tabs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Сроки проведения ауди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Вид аудитов</w:t>
            </w:r>
          </w:p>
        </w:tc>
      </w:tr>
      <w:tr>
        <w:trPr>
          <w:trHeight w:val="6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 xml:space="preserve">Декабрь/2023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Основно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1-й контрольный</w:t>
            </w:r>
          </w:p>
        </w:tc>
      </w:tr>
      <w:tr>
        <w:trPr>
          <w:trHeight w:val="4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2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3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4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Ресертификация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0" w:after="240"/>
        <w:ind w:left="1080" w:hanging="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240"/>
        <w:ind w:left="1080" w:hanging="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240"/>
        <w:ind w:left="1080" w:hanging="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240"/>
        <w:ind w:left="1080" w:hanging="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Характеристики группы при групповой (территориальной, объединенной) схеме сертификации лесоуправле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lang w:eastAsia="ru-RU"/>
              </w:rPr>
            </w:pPr>
            <w:bookmarkStart w:id="0" w:name="_Hlk165623336"/>
            <w:bookmarkEnd w:id="0"/>
            <w:r>
              <w:rPr>
                <w:rFonts w:cs="Times" w:ascii="Times" w:hAnsi="Times"/>
                <w:b/>
                <w:lang w:eastAsia="ru-RU"/>
              </w:rPr>
              <w:t>Головная организ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юридического лица</w:t>
            </w:r>
            <w:r>
              <w:rPr>
                <w:rFonts w:cs="Times" w:ascii="Times" w:hAnsi="Times"/>
                <w:lang w:val="en-US"/>
              </w:rPr>
              <w:t>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" w:ascii="Times" w:hAnsi="Times"/>
              </w:rPr>
              <w:t>АО «Лесосибирский ЛДК №1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сполнительный директор, Детков Сергей Валентинович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дрес предприятия, Телефон, Факс, сайт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ю/а 662543, Россия, Красноярский край, </w:t>
              <w:br/>
              <w:t>г. Лесосибирск, ул. Белинского, 16 е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ф/а 662543, Красноярский край, </w:t>
              <w:br/>
              <w:t>г. Лесосибирск, ул. Белинского, 16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Телефон/Факс: 8 81431-346-9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,</w:t>
            </w:r>
          </w:p>
          <w:p>
            <w:pPr>
              <w:pStyle w:val="Normal"/>
              <w:shd w:fill="F9F9F9" w:val="clear"/>
              <w:textAlignment w:val="top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>:</w:t>
            </w:r>
            <w:r>
              <w:rPr>
                <w:rFonts w:cs="Times" w:ascii="Times" w:hAnsi="Times"/>
                <w:lang w:val="en-US"/>
              </w:rPr>
              <w:t>lldk</w:t>
            </w:r>
            <w:r>
              <w:rPr>
                <w:rFonts w:cs="Times" w:ascii="Times" w:hAnsi="Times"/>
              </w:rPr>
              <w:t>1_</w:t>
            </w:r>
            <w:r>
              <w:rPr>
                <w:rFonts w:cs="Times" w:ascii="Times" w:hAnsi="Times"/>
                <w:lang w:val="en-US"/>
              </w:rPr>
              <w:t>lr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Arial" w:ascii="Arial" w:hAnsi="Arial"/>
                <w:color w:val="555555"/>
                <w:shd w:fill="F9F9F9" w:val="clear"/>
                <w:lang w:val="en-US"/>
              </w:rPr>
              <w:t> </w:t>
            </w:r>
          </w:p>
        </w:tc>
      </w:tr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  <w:t>Член групп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Наименование предприятия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ОО «Ксилотек-Сибирь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ководитель предприятия: Побегайло Сергей Николаевич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дрес предприятия, Телефон, Факс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айт, e-mail: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Юридический адрес</w:t>
            </w: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: 662543, Красноярский край, г. Лесосибирск, ул. Белинского, д.16а</w:t>
            </w:r>
          </w:p>
          <w:p>
            <w:pPr>
              <w:pStyle w:val="Contactsgroupsubitem"/>
              <w:spacing w:lineRule="atLeast" w:line="0" w:before="0" w:after="0"/>
              <w:textAlignment w:val="baseline"/>
              <w:rPr>
                <w:rFonts w:ascii="Times" w:hAnsi="Times" w:cs="Times"/>
                <w:color w:val="00000A"/>
              </w:rPr>
            </w:pPr>
            <w:r>
              <w:rPr>
                <w:rFonts w:cs="Times" w:ascii="Times" w:hAnsi="Times"/>
                <w:color w:val="00000A"/>
              </w:rPr>
              <w:t xml:space="preserve">Телефон/факс: </w:t>
            </w:r>
            <w:hyperlink r:id="rId5">
              <w:r>
                <w:rPr>
                  <w:rStyle w:val="InternetLink"/>
                  <w:rFonts w:cs="Times" w:ascii="Times" w:hAnsi="Times"/>
                  <w:color w:val="00000A"/>
                </w:rPr>
                <w:t>+7 (39145) 6-13-02</w:t>
              </w:r>
            </w:hyperlink>
            <w:r>
              <w:rPr>
                <w:rFonts w:cs="Times" w:ascii="Times" w:hAnsi="Times"/>
                <w:color w:val="00000A"/>
              </w:rPr>
              <w:br/>
            </w:r>
            <w:hyperlink r:id="rId6">
              <w:r>
                <w:rPr>
                  <w:rStyle w:val="InternetLink"/>
                  <w:rFonts w:cs="Times" w:ascii="Times" w:hAnsi="Times"/>
                  <w:color w:val="00000A"/>
                </w:rPr>
                <w:t>+7 (39145) 9-24-50</w:t>
              </w:r>
            </w:hyperlink>
          </w:p>
          <w:p>
            <w:pPr>
              <w:pStyle w:val="11"/>
              <w:ind w:right="-105" w:hanging="0"/>
              <w:jc w:val="both"/>
              <w:rPr>
                <w:rFonts w:ascii="Times" w:hAnsi="Times" w:eastAsia="Calibri" w:cs="Time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>:</w:t>
            </w:r>
            <w:r>
              <w:rPr>
                <w:rFonts w:eastAsia="Calibri" w:cs="Times" w:ascii="Times" w:hAnsi="Times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" w:ascii="Times" w:hAnsi="Times"/>
                  <w:color w:val="000000"/>
                  <w:sz w:val="24"/>
                  <w:szCs w:val="24"/>
                  <w:lang w:val="en-US" w:eastAsia="en-US"/>
                </w:rPr>
                <w:t>Ldk1info@segezha-group.com</w:t>
              </w:r>
            </w:hyperlink>
          </w:p>
          <w:p>
            <w:pPr>
              <w:pStyle w:val="11"/>
              <w:ind w:right="-105" w:hanging="0"/>
              <w:jc w:val="both"/>
              <w:rPr>
                <w:rFonts w:ascii="Times" w:hAnsi="Times" w:cs="Times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Сайт: http://segezha-group.com/.</w:t>
            </w:r>
          </w:p>
        </w:tc>
      </w:tr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  <w:t>Член групп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предприятия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О «Новоенисейский ЛХК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Руководитель предприятия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Шевлякова Юлия Евгеньевна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b/>
                <w:color w:val="333333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Адрес предприятия, Телефон, Факс, сайт,</w:t>
              <w:br/>
              <w:t>e-mail:</w:t>
            </w:r>
          </w:p>
          <w:p>
            <w:pPr>
              <w:pStyle w:val="Style19"/>
              <w:spacing w:lineRule="auto" w:line="240" w:before="0" w:after="0"/>
              <w:ind w:left="0" w:firstLine="38"/>
              <w:contextualSpacing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Юридический адрес/Фактический адрес: 662546, Красноярский край, г. Лесосибирск, </w:t>
              <w:br/>
              <w:t>ул. 40 лет Октября д.1</w:t>
            </w:r>
          </w:p>
          <w:p>
            <w:pPr>
              <w:pStyle w:val="Contactsgroupsubitem"/>
              <w:spacing w:lineRule="atLeast" w:line="0" w:before="0" w:after="0"/>
              <w:textAlignment w:val="baseline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Телефон/факс: </w:t>
            </w:r>
            <w:hyperlink r:id="rId8">
              <w:r>
                <w:rPr>
                  <w:rStyle w:val="InternetLink"/>
                  <w:rFonts w:eastAsia="Calibri"/>
                  <w:color w:val="333333"/>
                  <w:sz w:val="22"/>
                  <w:szCs w:val="22"/>
                  <w:shd w:fill="FFFFFF" w:val="clear"/>
                  <w:lang w:eastAsia="en-US"/>
                </w:rPr>
                <w:t>+7(39145) 3-40-01</w:t>
              </w:r>
            </w:hyperlink>
          </w:p>
          <w:p>
            <w:pPr>
              <w:pStyle w:val="Contactsgroupsubitem"/>
              <w:spacing w:lineRule="atLeast" w:line="0" w:before="0" w:after="0"/>
              <w:textAlignment w:val="baseline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333333"/>
                  <w:sz w:val="22"/>
                  <w:szCs w:val="22"/>
                  <w:shd w:fill="FFFFFF" w:val="clear"/>
                  <w:lang w:eastAsia="en-US"/>
                </w:rPr>
                <w:t>+7 (39145) 3-91-93</w:t>
              </w:r>
            </w:hyperlink>
          </w:p>
          <w:p>
            <w:pPr>
              <w:pStyle w:val="11"/>
              <w:ind w:right="-105" w:hanging="0"/>
              <w:rPr>
                <w:rFonts w:eastAsia="Calibri"/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val="en-US" w:eastAsia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Calibri"/>
                  <w:color w:val="333333"/>
                  <w:sz w:val="22"/>
                  <w:szCs w:val="22"/>
                  <w:shd w:fill="FFFFFF" w:val="clear"/>
                  <w:lang w:val="en-US" w:eastAsia="en-US"/>
                </w:rPr>
                <w:t>Info-NLHK@segezha-group.com</w:t>
              </w:r>
            </w:hyperlink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Сайт: http://segezha-group.com/</w:t>
            </w:r>
          </w:p>
        </w:tc>
      </w:tr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  <w:t>Член групп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предприят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</w:rPr>
              <w:t>ООО «КРАСФАН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b/>
                <w:color w:val="333333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Руководитель предприятия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szCs w:val="22"/>
                </w:rPr>
                <w:t>Горелов Егор Сергеевич</w:t>
              </w:r>
            </w:hyperlink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Адрес предприятия, Телефон, Факс, сайт,</w:t>
              <w:br/>
              <w:t>e-mail:</w:t>
            </w:r>
          </w:p>
          <w:p>
            <w:pPr>
              <w:pStyle w:val="Contactsgroupsubitem"/>
              <w:spacing w:lineRule="atLeast" w:line="0" w:before="0" w:after="0"/>
              <w:textAlignment w:val="baseline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Юридический адрес/Фактический адрес: 662500, Россия, Красноярский край, </w:t>
              <w:br/>
              <w:t xml:space="preserve">г. Сосновоборск, ул. Заводская, строение 1. Почтовый адрес: 662500, Красноярский край, </w:t>
            </w:r>
          </w:p>
          <w:p>
            <w:pPr>
              <w:pStyle w:val="Contactsgroupsubitem"/>
              <w:spacing w:lineRule="atLeast" w:line="0" w:before="0" w:after="0"/>
              <w:textAlignment w:val="baseline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г. Сосновоборск, ул. Заводская, строение 1, а/я 160.</w:t>
            </w:r>
          </w:p>
          <w:p>
            <w:pPr>
              <w:pStyle w:val="11"/>
              <w:ind w:right="-105" w:hanging="0"/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Тел.: +73912714939 </w:t>
              <w:br/>
              <w:t>e-mail: office@krasfan.co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Сайт: http://segezha-group.com/</w:t>
            </w:r>
          </w:p>
        </w:tc>
      </w:tr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Член групп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предприятия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ОО «Приангарский ЛПК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уководитель предприятия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</w:rPr>
                <w:t>Баяндин Константин Андреевич</w:t>
              </w:r>
            </w:hyperlink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eastAsia="Times New Roman" w:cs="Times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Адрес предприятия, Телефон, Факс, сайт,</w:t>
              <w:br/>
              <w:t>e-mail:</w:t>
            </w:r>
          </w:p>
          <w:p>
            <w:pPr>
              <w:pStyle w:val="Contactsgroupsubitem"/>
              <w:spacing w:lineRule="atLeast" w:line="0" w:before="0" w:after="0"/>
              <w:textAlignment w:val="baseline"/>
              <w:rPr/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Юридический адрес: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 xml:space="preserve"> </w:t>
            </w: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663491, Красноярский край, Кежемский р-н, г Кодинск, ул. Пионерная, зд. 18, офис 313</w:t>
            </w:r>
          </w:p>
          <w:p>
            <w:pPr>
              <w:pStyle w:val="Contactsgrouplistitem"/>
              <w:spacing w:lineRule="atLeast" w:line="0" w:before="0" w:after="0"/>
              <w:textAlignment w:val="baseline"/>
              <w:rPr/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Фактический адрес: 663491, Красноярский край, Кежемский район, вблизи г. Кодинска, стройбаза левого берега</w:t>
            </w:r>
          </w:p>
          <w:p>
            <w:pPr>
              <w:pStyle w:val="Contactsgroupsubitem"/>
              <w:spacing w:lineRule="atLeast" w:line="0" w:before="0" w:after="0"/>
              <w:textAlignment w:val="baseline"/>
              <w:rPr>
                <w:rFonts w:eastAsia="Calibri"/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Тел</w:t>
            </w: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val="en-US" w:eastAsia="en-US"/>
              </w:rPr>
              <w:t xml:space="preserve">.: </w:t>
            </w:r>
            <w:hyperlink r:id="rId13">
              <w:r>
                <w:rPr>
                  <w:rStyle w:val="InternetLink"/>
                  <w:rFonts w:eastAsia="Calibri"/>
                  <w:color w:val="333333"/>
                  <w:sz w:val="22"/>
                  <w:szCs w:val="22"/>
                  <w:shd w:fill="FFFFFF" w:val="clear"/>
                  <w:lang w:val="en-US" w:eastAsia="en-US"/>
                </w:rPr>
                <w:t>+7 (391) 989-90-22</w:t>
              </w:r>
            </w:hyperlink>
          </w:p>
          <w:p>
            <w:pPr>
              <w:pStyle w:val="Contactsgroupsubitem"/>
              <w:spacing w:lineRule="atLeast" w:line="0" w:before="0" w:after="0"/>
              <w:textAlignment w:val="baseline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val="en-US" w:eastAsia="en-US"/>
              </w:rPr>
              <w:t xml:space="preserve">e-mail: </w:t>
            </w:r>
            <w:hyperlink r:id="rId14">
              <w:r>
                <w:rPr>
                  <w:rStyle w:val="InternetLink"/>
                  <w:color w:val="333333"/>
                  <w:sz w:val="22"/>
                  <w:szCs w:val="22"/>
                  <w:shd w:fill="FFFFFF" w:val="clear"/>
                  <w:lang w:val="en-US"/>
                </w:rPr>
                <w:t>kodinsk-lpz@segezha-group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Сайт: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en-US"/>
              </w:rPr>
              <w:t>segezha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en-US"/>
              </w:rPr>
              <w:t>grou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Количество лесных участков в области сертификации лесоуправления – 4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0" w:before="0" w:after="240"/>
        <w:ind w:left="0" w:firstLine="709"/>
        <w:rPr/>
      </w:pPr>
      <w:r>
        <w:rPr/>
        <w:t xml:space="preserve">Географические координаты лесных участков в области сертификации лесоуправления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ind w:left="284" w:hanging="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№</w:t>
            </w:r>
            <w:r>
              <w:rPr>
                <w:rFonts w:eastAsia="Times" w:cs="Times" w:ascii="Times" w:hAnsi="Times"/>
                <w:b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говор аренды, лесничество, лесная зон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Ши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ind w:left="175" w:hanging="175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л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20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Гремуч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3 625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 xml:space="preserve"> 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21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Гремуч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5 817,00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1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31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Мотыг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75 067,1132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32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Мотыг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16 556,3373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1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6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Нижне-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98 861,7870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 xml:space="preserve"> 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1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Нижне-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227 005,9988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1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2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Нижне-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88 410,6227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1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2/1-и от 30.12.201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силотек-Сибирь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21 804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2/3-и от 02.03.201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силотек-Сибирь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Мотыг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92 989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1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2/4-и от 13.03.201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силотек-Сибирь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Нижне-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23 051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 xml:space="preserve"> 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3-и от 08.02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РАСФАН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мельянов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6 887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5-и от 05.04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РАСФАН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Балахт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5 006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6-и от 16.04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РАСФАН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Сухобузим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9 868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8-и от 25.12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РАСФАН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Козуль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8 855,0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/1-и от 15.02.2012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Приангарский ЛП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Гремуч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8 829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03510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647514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784-з от 31.08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Приангарский ЛП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Балахтин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4 493,00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069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9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1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627-з от 30.08.20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Приангарский ЛП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Даур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7 758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6474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9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20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-и от 09.02.201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ind w:left="220" w:hanging="22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ind w:left="220" w:hanging="22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8 626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8,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8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2,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-и от 09.02.201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ind w:left="220" w:hanging="22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3 154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8,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8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2,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6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Мотыг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9 333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0,1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7,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7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50 088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7,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8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9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0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Теря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8 564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,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0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Теря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48 259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,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0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Теря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7 386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2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,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з от 01.08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Мотыг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5 402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0,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2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Гремуч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88 964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9,4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5,4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3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1 307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,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70,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4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7 893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8,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7,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4-з от 1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Теря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2 966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0,4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5,4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69-з от 10.10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Гремуч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22 796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4,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5,4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2/2-и от 31.05.201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силотек-Сибирь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0 753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4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3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9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1-и от 26.10.201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Усоль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9617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41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9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631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2-и от 29.12.201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Енисей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4 035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3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29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4-и от 15.06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Нижне-Енисей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9 569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2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662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63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7-и от 13.12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Мотыгин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9 450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55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6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630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9-и от 01.06.2020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Усоль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8 644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2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41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9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631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10-и от 20.08.202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Терян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3 397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5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29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701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11-и от 20.08.202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Терян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9 353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29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701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12-и от 20.08.202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Сухобузим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4 561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4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810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34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84" w:leader="none"/>
              </w:tabs>
              <w:autoSpaceDE w:val="false"/>
              <w:snapToGrid w:val="false"/>
              <w:spacing w:lineRule="atLeast" w:line="340" w:before="0" w:after="240"/>
              <w:ind w:left="426" w:right="459" w:hanging="142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13-и от 20.08.202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"Терянск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 478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5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29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701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в.д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284" w:hanging="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340" w:before="0" w:after="240"/>
        <w:ind w:left="0" w:firstLine="709"/>
        <w:rPr/>
      </w:pPr>
      <w:r>
        <w:rPr/>
        <w:t xml:space="preserve">Данные о лесных участках, включенных в область сертификации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3544"/>
        <w:gridCol w:w="1276"/>
        <w:gridCol w:w="1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говор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Регион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район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лес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Участковое лесн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Номера кварт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Площадь, г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20-з от 30.09.200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расноярский край, Богучанский район, п. Гремучий, ул. Московская, 43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Гремучин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Шиве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4,11-19,25-34, 39-50,55-56,71-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highlight w:val="yellow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63 625,00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0"/>
                <w:szCs w:val="30"/>
                <w:highlight w:val="yellow"/>
                <w:lang w:eastAsia="ru-RU"/>
              </w:rPr>
            </w:pPr>
            <w:r>
              <w:rPr>
                <w:rFonts w:cs="Times" w:ascii="Times" w:hAnsi="Times"/>
                <w:b/>
                <w:sz w:val="30"/>
                <w:szCs w:val="30"/>
                <w:highlight w:val="yellow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расногорь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2-138,149-151, 172,173,183-184, 193,1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доб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21-326,349-351, 377-379,404-4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21-з от 30.09.2008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доб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89-298,317-320, 345-348,373-376, 400-403,425-427, 445,550-552,576-579,603,606,607, 633,634,6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5817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даш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55,156,176-178, 199-204,227-232, 257,258,288, 289, 305-307,323, 324, 340,3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31-з от 30.09.200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 Мотыгинский район, </w:t>
              <w:br/>
              <w:t xml:space="preserve">п.г.т. Мотыгино, </w:t>
              <w:br/>
              <w:t>КГБУ «Мотыги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и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341-345,371-375, 403-409,436-441, 444-446,474-481, 515-517,555-5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7,113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Южно-Енис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8-30,74,75, 118,119,236,237,</w:t>
            </w:r>
          </w:p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96,2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Раздол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3-17,32-37,52-55, 70-75,92-96, 127, 128,158,1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рджоникидз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8,60,63,74-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32-з от 30.09.2008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Раздол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11,234,235,246,</w:t>
              <w:br/>
              <w:t>247,2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6556,337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и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39,340,370,399-402,433-435,470-4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highlight w:val="yellow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6-з от 30.09.200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расноярский край, Енисейский район, с. Ярцево, ул. Кирова, д.6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highlight w:val="yellow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Нижне-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highlight w:val="yellow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ым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65,1166 (все лесотаксационные выделы в указанных кварталах), 1256 (выделы 1-9,11-14,16-23,27,29-37, части выделов 10,15,24-26,2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highlight w:val="yellow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98861,787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Зот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19,583-587,674-679,986,987,1083,</w:t>
              <w:br/>
              <w:t>1180-1182 (все лесотаксационные выделы в указанных квартал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highlight w:val="yellow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highlight w:val="yellow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Ярцевск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2,13,16-18,77-79,83,84,148-150,218-222,285-287,328-331 (все лесотаксационные выделы в указанных квартал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highlight w:val="yellow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highlight w:val="yellow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6-40,213-220, 259,260,263,297-303,305,306,415-425,436,491-498, 508-512,580-585, 657,660-663,713-715,733-735, 781,865-867 (все лесотаксационные выделы в указанных квартал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ас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4,659-661 (все лесотаксационные выделы в указанных квартал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1-з от 30.09.2008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Зот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60-362,376-382, 398-403,421-427, 445-447, 474-476,499-502, 514-516,553-558, 564-574,579,580, 646-648,657-667, 670,671,746-749, 762-774,861-875, 963-978,1061-1074,1158-1166 (все лесотаксационные выдел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27005,998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-15,29,30,41-43, 49,55-57,64,65,69, 70,90,261,262,304,426,427,501,567-575,643-653,716-727,782-798,845-848,849-862,900-902(все лесотаксационные выделы),903(выделы 1-14), 904 (выделы 4-6,9-17), 905(выделы 1-5,7-11,14,15,19,23-26), 906, 907(все лесотаксационные выделы в указанных квартал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Ярц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3,75,142,208, 209, 270-272,333, 334,341-343,396-400,457-459(все лесотаксационные выдел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ас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94,395,468,469,</w:t>
              <w:br/>
              <w:t>535-538,601-603,662-666, 721,722,779,817-822 (все лесотаксационные выдел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" w:ascii="Times" w:hAnsi="Times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2-з от 30.09.200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расноярский край, Енисейский район, с. Ярцево, ул. Кирова, д.6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Нижне-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Зот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12-420,435-444,460-473,486-498,545,548-552,638-645,743-745 (все лесотаксационные выделы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88 410,622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,12,22,23,25-28, 45-48,50,58,59,61-63,66,71-80,84-89, 100-105,117-120 (все лесотаксационные выделы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</w:t>
              <w:br/>
              <w:t>№ 12/1-и от 30.12.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расноярский край, г. Енисейск,</w:t>
              <w:br/>
              <w:t xml:space="preserve">ул. Доры Кваш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. 6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нис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79-182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,218-240, 247-274,284-307, 322-342,353-359, 365-373,393-409, 439-441,448,449, 462-473,507-535, 571-598,658,660-679,1763,1782-1793,1805-1814, 1824-1835,1840-1848,1860 (все лесотаксационные выделы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21 804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</w:t>
              <w:br/>
              <w:t>№ 12/3-и от 02.03.201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Мотыгинский район, </w:t>
              <w:br/>
              <w:t xml:space="preserve">п.г.т. Мотыгино, </w:t>
              <w:br/>
              <w:t>КГБУ «Мотыгин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ервома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6-33,51-71,87-106,120-138,154, 185-190 (все лесотаксационные выделы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92 989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ула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 xml:space="preserve">1-4,24,25,42-48,60-66,78,79-83,96-100,115-116,133-135,146-161,168-174,180-191,194-205,208-225,227-247,254-270,284-286,320-323 </w:t>
            </w:r>
            <w:r>
              <w:rPr>
                <w:rFonts w:cs="Times" w:ascii="Times" w:hAnsi="Times"/>
                <w:sz w:val="22"/>
                <w:szCs w:val="30"/>
              </w:rPr>
              <w:t>(все лесотаксационные выделы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Южно-Енис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 xml:space="preserve">1-11,43,46-57,86, 87,91-97,137-140, 147-154,161-163, 192-201,208-215, 222,223,271-276, 283,284,333-338, 340-346,370-381, 397-417,434-447, 470-484 </w:t>
            </w:r>
            <w:r>
              <w:rPr>
                <w:rFonts w:cs="Times" w:ascii="Times" w:hAnsi="Times"/>
                <w:sz w:val="22"/>
                <w:szCs w:val="30"/>
              </w:rPr>
              <w:t>(все лесотаксационные выделы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</w:t>
              <w:br/>
              <w:t>№ 12/4-и от 13.03.201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Енисейский район, с. Ярцево, </w:t>
              <w:br/>
              <w:t>ул. Кирова, д.6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Нижне-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ым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 xml:space="preserve">719-721,810-816, 901-903 </w:t>
            </w:r>
            <w:r>
              <w:rPr>
                <w:rFonts w:cs="Times" w:ascii="Times" w:hAnsi="Times"/>
                <w:sz w:val="22"/>
                <w:szCs w:val="30"/>
              </w:rPr>
              <w:t>(все лесотаксационные выделы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51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Зот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 xml:space="preserve">842-844,938-944, 1034-1041, 1132-1139 </w:t>
            </w:r>
            <w:r>
              <w:rPr>
                <w:rFonts w:cs="Times" w:ascii="Times" w:hAnsi="Times"/>
                <w:sz w:val="22"/>
                <w:szCs w:val="30"/>
              </w:rPr>
              <w:t>(все лесотаксационные выделы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 xml:space="preserve">254-258,265, 296, 307,308,339-351, 488-490,563-566, 640-642 </w:t>
            </w:r>
            <w:r>
              <w:rPr>
                <w:rFonts w:cs="Times" w:ascii="Times" w:hAnsi="Times"/>
                <w:sz w:val="22"/>
                <w:szCs w:val="30"/>
              </w:rPr>
              <w:t>(все лесотаксационные выделы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Ярц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 xml:space="preserve">6-11,67-74,76, 81, 82,85-87,134-141, 143-147,203-207, 210-216,268,269, 273-283,332, 335-340,347,348, 391-395,405,406, 453-456,511-513 </w:t>
            </w:r>
            <w:r>
              <w:rPr>
                <w:rFonts w:cs="Times" w:ascii="Times" w:hAnsi="Times"/>
                <w:sz w:val="22"/>
                <w:szCs w:val="30"/>
              </w:rPr>
              <w:t>(все лесотаксационные выделы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</w:t>
              <w:br/>
              <w:t>№ 19/3-и от 08.02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Емельяновский район, п. Памяти 13 Борцов, </w:t>
              <w:br/>
              <w:t>ул. Лесная, д.15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мельянов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ло-Кемчуг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3,10,17,20-22,28-33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46 887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ихайл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30-35,38-43,55,56, 69-74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ост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,6,13-15,28-35,37-45,56-58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Нико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,5-9,14-20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</w:t>
              <w:br/>
              <w:t>№ 19/5-и от 05.04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Балахтинский район, </w:t>
              <w:br/>
              <w:t xml:space="preserve">п.г.т. Балахта, </w:t>
              <w:br/>
              <w:t xml:space="preserve">ул. Мичурина, д.10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Балахтин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алахт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6,9-14,22-26,30, 31,36-40,43,46-69, 98,99,113,12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65 006,00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ау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7,11-18,22-27,41, 44,46-48,54,56-60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</w:t>
              <w:br/>
              <w:t>№ 19/6-и от 16.04.2019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Сухобузимский район, </w:t>
              <w:br/>
              <w:t xml:space="preserve">с. Сухобузимское, </w:t>
              <w:br/>
              <w:t>ул. Ленина, д. 8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Сухобузим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авл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,2,12-16,30-34,46-52,64-71,81-87,96-100,109-112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868,00</w:t>
            </w:r>
          </w:p>
        </w:tc>
      </w:tr>
      <w:tr>
        <w:trPr>
          <w:trHeight w:val="6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оно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-11,15,17-23,59-63,69-72,81-85,95-104,114-122,124-133,135-141,142 (выд.1-5,17,18,21-37, части выд.16, 19,20),144-148, 149(выд.1-22,24-28,30,36-45, части выд. 23,29,31,33, 46),150(выд.1-3,5-7,10-14,16,29, части выд. 4,8,9, 15,17-20),152,153 (выд.1-18,21-24, 43-45,51, части выд.42),154 (выд.1-11,27,30), 155 (выд.1-14,39-41,46, части выд. 15,34,35,37,38), 156 (выд.1-8,12-14,16,20,33,35,37, 43-45,48,50, части выд. 17,21,31,34,41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</w:t>
              <w:br/>
              <w:t>№ 19/8-и от 25.12.2019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Козульский район, п.г.т. Козулька, </w:t>
              <w:br/>
              <w:t>ул. Заводская, д.33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Козуль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Жу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40,141,143-145, 150,161-164,167-173,177,178,180-182,184-192,194-198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38 855,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озу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65-68,77-79,85 (выд.1-5,8,15-20, части выд.6,7,9-14),86 (выд. 1-14, 18,21,23-34, части выд. 15,16,19, 20, 22),87(выд.1-7,10, 12-34 части выд. 8,9,11), 88(1-5,8, 13-38 части выд.6,7,9-12)89,91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урбат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8,9,16-27,32-36,43-46,52-55,57-64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Чернореченское (бывшее Суразовск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,5-10,25-29,33,44, 45,49,50,52,54-59, 61,63-67,70-73,75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Труд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2,13,25,26,35,36,56,57,64-67,80,81, 87,91-96,103-107, 111-114,120-124, 128-130,146,147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Чернореч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4,8-10,17,22-26, 31-34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</w:t>
              <w:br/>
              <w:t>№ 10/1-и от 15.02.201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Богучанский район, п. Гремучий, </w:t>
              <w:br/>
              <w:t>ул. Московская,</w:t>
              <w:br/>
              <w:t xml:space="preserve"> д. 43а стр. 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Гремучин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доб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89-190,221,222, 253,254,284-286, 313-315,341-343, 369,370,396,397,420,435-440,455-460, 470-472,527,52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8 829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-и от 09.02.2011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расноярский край, г. Енисейск,</w:t>
              <w:br/>
              <w:t xml:space="preserve">ул. Доры Кваш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. 6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Назим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476,477,551-555, 630-634,709-711, 819,820,823-828, 893-900,963,964 (все выделы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26,00</w:t>
            </w:r>
          </w:p>
        </w:tc>
      </w:tr>
      <w:tr>
        <w:trPr>
          <w:trHeight w:val="8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Назим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63-269,314-328, 379-382,437-443, 509-514,587-591, 667-670 (все выделы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Енисейский район, с. Ярцево, </w:t>
              <w:br/>
              <w:t>ул. Кирова, д.6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Нижне-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428-435,502-507, 576-579,654-656, 658,659,728-732, 799-814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33 154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46-153,178-184, 223-228,231-236, 267-274, 275 (выделы 1-15), 276,277,314-321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Зот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03,504,559-563, 649-656,750-761, 845-860,945-962, 1043-1049, 1143-1147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6-з от 09.09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Мотыгинский район, </w:t>
              <w:br/>
              <w:t xml:space="preserve">п.г.т. Мотыгино, </w:t>
              <w:br/>
              <w:t>КГБУ «Мотыгин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и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61 (выд.14-40),162 (выд.18-43),163(выд.11-31),164 (выд.11,12,20,21,</w:t>
              <w:br/>
              <w:t>24-49,51), 190,191, 192,193,194 (выд. 7,8-42),195 (выд.15-44), 196(выд.11-14,19-39),197(выд.19-44),220,221,222, 223,224,225,226, 227,228 (выд.10-14,16-21,23,24,27-52,55-60,65,66), 229(8,9,11-13,16-25,28-48,49-62), 230 (выд.10-40), 252,253,254,255,256,257,258,259(выд.1-30,32-34),260 (выд.1-4,6-17,20-28,31-39,41-47), 261,262,283,286, 287,288,289,290, 291(выд.1-38), 292(выд.1,2,5-7, 10-13,16-18,20-25,28-29,31,32,34-36,56),293(выд.1-28,32),294,295, 311,312,313,314,315,316,317,318, 319(выд.1-26,31), 320(выд.3-12,14, 16-27,30,38,41), 321,322(выд.1-23, 25-36,38,49),323, 346,347,348,349 (выд.1,2,7-11,14-19),350,376,377, 378,379,3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49 333,00</w:t>
            </w:r>
          </w:p>
        </w:tc>
      </w:tr>
      <w:tr>
        <w:trPr>
          <w:trHeight w:val="10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7-з от 09.09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расноярский край, г. Енисейск,</w:t>
              <w:br/>
              <w:t xml:space="preserve">ул. Доры Кваш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. 6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Назим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01-203,204(1-14, 16-18,20-23,25-29, 31),205(1-7,9,14-15,17-24,26),206 (1,4-11,13-15,17-25,27),207,254-260,300-313,354-358,359(1,2,4-6,8, 9,13-18,20,23-30, 31-36,38-40,52), 360(1-11,13-15,17, 19-22,24,29), 361 (1,3-10,12-16, 18, 19,21-23,25, 26, 29,30,32,33,35,38),362(1-3,5-10,13-19,21,23-29,31-36, 38-42,48),363(1-6, 8-17,20-26,28-31, 33-35,39-41,44), 364(1,4-6,9,13-19, 21-24,26-31, 34,35, 38,39,41,45,48),369-374,414(1-9,11-22,24-26,32-34,37, 38),415-417,418(1-19,21-26,29), 419 (1-19,22,23,26-28, 30,31,38),420(4-7, 9,11-19,21,23-39), 421(4-16,19-22, 24), 427-435, 486 (2-8,10-21,23-27, 30-31,35,41-45, 47, 48),487(1-4,7-13, 16-18,20,22, 23, 26,28-31,37-48,50), 488-494,499-505, 562-570,576-579, 643(1,2,4-38,40-42, 44,45,47-52,54), 644-651,657-659, 723(1-11,13-20,22-29,31,34,36,38,39),724-738,835(1,2,4-16,19-28,30-34,36-50,52-54,56,58), 836(1-10,12-13,15-30,32-41,43-46,49, 50,52,54),837(1-13, 15-20,22-41,44,46), 838(1,2,4-20,22,24-33,35-45,47-51,53, 54,56),839(1-5,8-42,45,48),840(1-40, 42-49,51,53, 55), 841(1,3-5,7-16,18-22,24,25,27-29,31-39,42)842(1-14,16-36,39-40,42,44, 46),843(1-3,5-39, 41,42,44), 844(1-28,32,34), 845(1-20,22-25,27-28, 30,32),846(1,2,4-7,10,11,14-19,21-25,27-31,33,34,36, 37),847(1-28,30, 32-35, 37,38),556-558,635-639, 640 (1,2,4-7,9-17,19, 22-31), 901(2-5,7, 10-14, 17-21,23-30,32-34, 37,39-47,49),902, 903, 904(3-5,7-12, 14, 15,17,18,20-44, 46-64,66-73,75), 967-973,974(1-24,26-33,35,37), 975(1,6-21,23-30, 32-38, 40),1032-1035, 1036(1-36,38), 1037(1-7,9-14,16-39,41), 1038(1-3,6-40,42), 1039-1047, 1082-1085,1086(1-30,32-39,41,43), 1087(1-14,16-41,43),1088-109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50 088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0-з от 09.09.200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 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Богучанский район, </w:t>
              <w:br/>
              <w:t xml:space="preserve">п. Нижнетерянск, </w:t>
              <w:br/>
              <w:t>ул. Октябрьская,</w:t>
              <w:br/>
              <w:t xml:space="preserve"> д. 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ерхне-Теря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 xml:space="preserve">1,2,3 (за искл. выд.12,17,18,19),4 (за искл. выд.18, 21,22),5,6 (за иксл. выд.37),7-9,10 (за искл. выд. 27,29), 11(за искл. выд. 29,30),12-18,19 (за искл. выд. 6,27,40, 41), 20 (за искл. выд. 21,35-39), 21(за искл. выд.28,29,30,35), 22,23,24 (за искл.выд.18,34), 25(за искл.выд.11, 23),26(за искл. выд.32),27-31, 32(за искл. выд.15),33-38, 39(за искл. выд.25,30),40(за искл.выд.3,30,37),41-43,44(за искл.выд.9,14,16,23,31,45),45-50, 51(за искл.выд.19-21),52(за искл. выд.2,3),53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38 564,00</w:t>
            </w:r>
          </w:p>
        </w:tc>
      </w:tr>
      <w:tr>
        <w:trPr>
          <w:trHeight w:val="13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ажим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 xml:space="preserve">2-5,7(за искл.выд.3,19,21),8-11,12(за искл.выд.5),13(за искл.выд.9),14, 15(за искл. выд.10,11,13), 16(за искл. выд.3,6,8,11,12,17,18,25,28),17(за искл.выд.1-3,5,8), 19-25,26(за искл. выд.3),27(за искл. выд.10,15-17, 21), 28-30,31(за искл. выд.4,8,10,14),32-34,36-44,45(за искл.выд.9,15),46,47,48(за искл.выд.17),49(за искл.выд.3,8),50-62,63(за искл.выд.7,8,10),64(за </w:t>
            </w:r>
          </w:p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искл.выд.2,6,9,10,26,29,32),65,66(за искл.выд.20,22),67(за искл.выд.10,17,27),</w:t>
            </w:r>
          </w:p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68-71,73-78,79(за искл.выд.11,26,28,31),80(за искл.выд.21,22),81(за искл.выд.20,22,23,24,27,28),82(за искл.выд.10,12,14,15,16,19,24,28),83(за искл.выд.6-9, 12,15,19,25,31,36),84(за искл. выд.1, 3,5),85(за искл. выд.1),86-90,91(за искл.выд.21,22),92(за искл. выд.20), 93,94,96-101, 102 (за искл. выд.23), 103(за искл. выд.15-17,19,21, 22),104(за искл. выд.7,12,15,17,19,20),105(за искл. выд.1,2,10),106-115,116(за искл. выд.3),117(за искл.выд.1,2,8,10,11,21),118(за искл. выд.20,23),119,121-126,127(за искл. выд.26),128(за искл.выд.5-7,11, 16,17),129-142, 143(за искл. выд.8),144(за искл.выд.1),145,148-153,154(за искл.выд.24), 155(за искл. выд.15,16,23,42), 156-170,171(за искл.выд.3,17,38,39,42),172,173,175-183,184(за искл.выд.5,31,32),185(за искл. выд.38,45,46),186-199,200(за искл. выд.13,22,23,24, 27,28),201(за искл.выд.4,5,17, 19,30,31,32),202, 203,228,229(за искл.выд.23,35,36,44),230(за искл. выд.13,23,42, 22,43), 231(за искл. выд.5,6,9, 12,14,15,16,18,24,</w:t>
              <w:br/>
              <w:t>45),232(за искл.выд.9,14,33, 37-39), 233,234, 265(за искл. выд.10,11,16,17, 18,43,44),266(за искл.выд.2,8,10, 34,35),267,26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48 259,00</w:t>
            </w:r>
          </w:p>
        </w:tc>
      </w:tr>
      <w:tr>
        <w:trPr>
          <w:trHeight w:val="2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аталанг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-14,29-40,57(за искл.выд.34,35), 58-65,66(за искл. выд.7,17,28),81 (за искл. выд.17, 20,37,38), 83(за искл. выд.34,35, 51), 84 (за искл. выд.28, 30,35,36, 37,49,50), 85(за искл.выд.24-27, 35,36),86(за искл. выд.5-7,25),87(за искл.выд.1-3,7, 33), 88(за искл. выд.1,3,31,32),102-10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37 386,00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з от 09.09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Мотыгинский район, </w:t>
              <w:br/>
              <w:t xml:space="preserve">п.г.т. Мотыгино, </w:t>
              <w:br/>
              <w:t>КГБУ «Мотыгин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и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кв.231-236,263-268,296,297,324,325,353-358,384, 385(выд.1-24,29, 30),386(выд.1-11,13-31),387 (выд.1,2,4-8,10,12, 13,15,17,18,20-23, 25-28,30-32,35,36, 38-50),388 (выд.1-15,28,29), 416 (выд.1-4,7,8,9-14, 15),417(выд.1-4, 6-20),418 (выд.2,9-19), 419(выд.1,2,5, 6,8,15),420(выд.5,6,9-15,18-22),4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5 410,00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2-з от 09.09.200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Богучанский район, поселок Гремучий, </w:t>
              <w:br/>
              <w:t>ул. Московская,</w:t>
              <w:br/>
              <w:t xml:space="preserve"> д. 43а стр. 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Гремучин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расногорь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3,4,8,9,10(за искл. выд.8,18), 11(за искл.выд.9,10,11,28), 12(за искл. выд.9,10,14,32),13(за искл.выд.9-11, 13,14,35), 14(за искл.выд.5,10,12, 33),18-21,24-50, 51(за искл. выд. 11,20),52-57, 58(за искл.выд.14-16,25-27,46),59(за искл. выд.8,9,13, 14,17, 18),60(за искл. выд.8,9,12,13,14, 16,17,37), 61(за искл.выд.8, 13,25, 29,37,38,47),62(за искл.выд.14, 24-27,37,41),63(за искл.выд.8,10,20, 23,25,34),64-69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88 964,00</w:t>
            </w:r>
          </w:p>
        </w:tc>
      </w:tr>
      <w:tr>
        <w:trPr>
          <w:trHeight w:val="2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даш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94-97,111-116,130, 131(за искл. выд. 25,28,30,35,36,37, 38),132(за искл. выд.21,24,25,40), 133(за искл. выд. 26,28,30,33,34,35),134(за искл. выд. 24),150(за искл. выд.28,34,35,37), 151(за искл.выд. 20,28,31,43,45,48),152(за искл.выд.4, 35,36,37,40,41,46),153,154(за искл. выд.5,26,27,29), 171(за искл.выд. 12),172(за искл. выд.15,17,25), 173(за искл.выд.1, 24,27,34),174,175,196(за искл.выд.3, 18),197(за искл. выд.5,7,27),198(за искл.выд.1),221-226,250-256,269-271,272(за искл. выд.19),273(за искл.выд.17,22),274(за искл.выд.15, 19,21),275(за искл. выд.23,36),276,277,290(за искл.выд. 4,5,32),291(за искл.выд.1,3,5,28),292(за искл.выд.2, 42), 293(за искл. выд.22,23,30), 294(за искл.выд. 20,21,22,28,30),295(за искл.выд.17, 22, 24),308-311, 325-328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2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3-з от 09.09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Богучанский район, </w:t>
              <w:br/>
              <w:t>п. Нижнетерянск, ул. Октябрьская,</w:t>
              <w:br/>
              <w:t xml:space="preserve"> д. 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Назим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9-14,26(выд.1-3,5-10,13-17,19-22,24, 25,28),27-32,33 (выд.1-21,23,26-28,30,32,36),52, 53(выд3-11,13-15, 17, 19-21,25,26,29, 30-33,35),54 (выд.2-5, 7-11,13-17,19,20-22,24,26), 55-61,80,81(выд.1-9,12-13,17-20,24-25,27,29),82(выд.1-5,9-12,17-18,22-23,25-30,32-37, 41,43),83(выд.3-17,22,25,27),84-88, 113,114,115(выд.1-7,9-14,20-22,24, 29,31), 116(выд.1-4,9,13-15,17-23,26-28,30), 117-118, 155,156 (выд.1-11,14,16, 17,21,23-27,30),157(выд.1,</w:t>
              <w:br/>
              <w:t>3-5, 8-24,26),158, 159, 196(выд.1,3-7,9-12,15-19,21,24-26, 30-33,35-43,45, 46,48,49,51,52,54), 197(выд.1-12,19-23,25-30,32-36,38, 40,42-44,46), 198(выд.1-6,13-17,19-20,22-24,26-33,35),199(выд.1-6,8-10,12-17,22,26-39,41,42),200(выд.1-5,7-9,11-17,19-26,28),208,209,210(выд.1-6,9-20,24), 247-253,261, 262(выд.1-7,9-14, 16-20,25, 26,28), 389(выд.4-20,22-31,36,38,39),390,450(выд.1-7,10-22, 24-30,32-46,49,54, 58,62),451(выд.1-19,21-23),452-455, 515(выд.2-3,5-26, 31,33,35,38), 516(выд.4,7,8,10-22,24,29,31),517 (выд.1-8,10-12,16-17,19-35,39,41), 518(выд.1-11,13, 14,18-36,39-44,47-52,57,65-68,70), 519(выд.1-26, 30,33), 520(выд.1-7,10-13,15-25,27-29,35,44),521(выд.2-17,19-26,28, 29, 37,38,40),522,523,595-597,773-775, 850-853, 917 (выд.2,3,9-40,42-45,47-57,59), 918(выд.2-50),919-925, 988-994, 1057(выд.3-6,15-16,20,22,24,25), 1058,1107(выд.26,27,29,31-40,41-45), 1108(выд.21,25,26,27-30,32,36), 1109(выд.3,6,23,26,28-32,34), 1110(выд.34,35,40-57),1111(выд.30-32,34-36,38-40,42-44,47),1112(выд.25-27,29,32,34,35, 37-44),1113(выд.1-16,18-28), 1114 (выд.10), 1115 (выд.5,7,10, 13), 1116-1120, 1165, 1166,1167, (выд.52),1168(выд.5),1169(выд.4,8,18),1170-1174, 1216(выд.3), 1217(выд.3,4,6,15,16,19,20,48,49,50),1218(выд.1-3,5-10, 13-16,18,20,24,34, 39,48,49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01 307,00</w:t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4-з от 09.09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Богучанский район, </w:t>
              <w:br/>
              <w:t>п. Нижнетерянск, ул. Октябрьская,</w:t>
              <w:br/>
              <w:t xml:space="preserve"> д. 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нис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46,547,548(2-10, 15)549(1,2,6,7,11-16,21,22,24),550(1-15,17-23,25), 621, 622,623,624(1,3-15),625(3-8,12-14, 16-18,23-25,28), 626,627,628,629, 630,631,632(1-9,12,13),633(1-4,6-8,12-14,18-21,23-24,26,27),705,706,707,708(1-4,6-11, 13,15-17,19,20,24), 709(4,5,7-9,11-13, 15,16,18-20,22,23), 710-714,715(1,2,4-6,9-12,16-18,22-24,26,29,30),717-720,782,783(1-11,13,14),784(1,4-6,9-11,14-16,18), 785(1-4,6-8,10,11, 13,15,17),786-789, 790(1-3,7-17,19), 794,795(1-21,23), 796(1,4-6,8,9,11, 13-15,18,20), 861, 862(1,2,4,5,9,10,13-24,26),863(1-4,6-8,12,13,15-17,19), 864(1-13,22),865-868,869(1-15,17), 870(1,6-11,13-16, 18-20,22,23,26,29), 871(1-21,23,24), 872,873(1-5,8,9,14-16,19-31,33), 936, 937,938(1-13,15), 939-942,1008(2,4-5,8-19,21),1009-1019,1077-1084, 1085(1-14,18,20), 1086(1-17,19-21, 26,27),1087(1-14,16-23),108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67 893,00</w:t>
            </w:r>
          </w:p>
        </w:tc>
      </w:tr>
      <w:tr>
        <w:trPr>
          <w:trHeight w:val="11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4-з от 10.09.200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Богучанский район, </w:t>
              <w:br/>
              <w:t xml:space="preserve">п. Нижнетерянск, </w:t>
              <w:br/>
              <w:t xml:space="preserve">ул. Октябрьская, </w:t>
              <w:br/>
              <w:t>д. 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Терянское лесничест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color w:val="35383B"/>
                <w:sz w:val="22"/>
                <w:szCs w:val="30"/>
                <w:shd w:fill="F1F2F3" w:val="clear"/>
                <w:lang w:eastAsia="ru-RU"/>
              </w:rPr>
            </w:pPr>
            <w:r>
              <w:rPr>
                <w:rFonts w:cs="Times" w:ascii="Times" w:hAnsi="Times"/>
                <w:color w:val="35383B"/>
                <w:sz w:val="22"/>
                <w:szCs w:val="30"/>
                <w:shd w:fill="F1F2F3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Нижнетеря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8-63,64(за искл. выд.14,32),65(за искл. выд.1,21), 66,67,72(за искл. выд.8-10,14,24),</w:t>
            </w:r>
          </w:p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73(за искл. выд.4, 5,12),74(за искл. выд.10,12,18),75, 76,77(за искл. выд.39,40),78(за искл. выд.15,32, 33),79(за искл. выд.2,7,18,25),80-90,92,93,98,99(за искл. выд.13,23), 100,119(за искл. выд.11,25),120(за искл. выд.17,26, 27),132-134,137(за искл. выд.6,24, 25),138(за искл. выд.1,15,22,23),152-158,159(за искл. выд.18,29,30),169-175,176(за искл. выд.10,11,26,27), 177(за искл. выд. 7,8,16,28),178(4,25,26),188,189(за искл. выд.17,18), 195,196,212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2 966,00</w:t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ам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0,11(за искл. выд.4,32,33),28,29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ам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75,76,77,92-95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69-з от 10.10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Богучанский район, поселок Гремучий, </w:t>
              <w:br/>
              <w:t>ул. Московская,</w:t>
              <w:br/>
              <w:t>д. 43а стр. 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ГБУ «Гремучин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даш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00,118-120,137-146,157-167,179-192,205-218,233-248,259-268,278-287,296-304,312-316,329-333,342-396 (все лесотаксационные выдела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22 796,00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12/2-и, от 31.05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расноярский край, г. Енисейск, ул. Доры Кваш,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. 6а,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ГБУ «Енисейск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ди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6,8-13,19-25,34,36-38,42-45,53,55-57,62, 72,74-76,81-83,92,93,102,103,108,110-114,119,125,128-148,150-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 753,00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/1-и от 26.10.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расноярский край, Тасеевский район, с. Тасеево, ул. Кирова, зд. 51, КГБУ "Усольск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рюс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-71,96-104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617,00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ж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18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мих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-111,146-149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2-и от 29.12.20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расноярский край, г. Енисейск, ул. Доры Кваш, </w:t>
              <w:br/>
              <w:t>д. 6А, КГБУ "Енисейск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ис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20-134,149-165,413,744-751,755,816-827,833,1000-1007,1034-1036,1072-1076,1141-1155,1157-1159,1171,1178-1179,1198-1208,1254-1258,1262-1268,1270-1277,1328,1348,1415,1712-1714,1737-1739,1759-1762,1780-1781,1797-1804,1818-1823,1870,1886-1887,1889-189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35,00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/4-и от 15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Енисейский район, с. Ярцево, ул. Кирова, д. 68, КГБУ "Нижне-Енисейск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т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-308,318-326,335-344,353-359,372-375,392-39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69,00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7-и от 13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, Мотыгинский район, </w:t>
              <w:br/>
              <w:t xml:space="preserve">пгт Мотыг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ачная, д. 10, КГБУ "Мотыгинск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389-398,507-510,545-55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 450,63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а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64, 165,291,301-303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ома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-85,111-118,144-151,176-183,207-215,236-241,251,254-257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о-Енис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-136,191,253-258,313-317,347-351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9-и от 01.06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асеевский район, с. Тасеево, ул. Кирова, зд. 51, КГБУ "Усольск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се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,6,8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8 644,00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иц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-21,61-65,93-97,138-142,174,176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ж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23,45,64,65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мих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-76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-и от 20.08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Красноярский край, Богучанский район, </w:t>
              <w:br/>
              <w:t xml:space="preserve">п. Нижнетерянск, </w:t>
              <w:br/>
              <w:t>ул. Октябрьская, д. 18, КГБУ "Терянск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6-89,103-108,124-133,135-138,144-149,151,159-166,174-182,1054-105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33 397,00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1-и от 20.08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аланг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-123,136-14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9 353,00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6,20-25,37,39,41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2-и от 2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Сухобузимский район, с. Сухобузимское, ул. Ленина, д. 82, КГБУ "Сухобузимск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,8,10,11,23-28,38-41,57-61,76,78,93-95,104-1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4 561,00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3-и от 2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, Богучанский район, п. Нижнетерянск, </w:t>
              <w:br/>
              <w:t>ул. Октябрьская, д. 18, КГБУ "Терянск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-157,168-17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 478,00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784-з от 31.08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Красноярский край, Балахтинский район, пгт Балах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 ""Балахтинск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хт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,19-21,41,42 (все лесотаксационные выделы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4493,00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627-з от 30.08.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Балахтинский район, п. Черемушки, ул. Мира, д. 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 "Даурск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емушк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-39,43-47,50,55-59,63-69,79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7758,00</w:t>
            </w:r>
          </w:p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би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,34,80,96-98,114-116,129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0" w:before="0" w:after="240"/>
        <w:ind w:left="0" w:firstLine="644"/>
        <w:rPr/>
      </w:pPr>
      <w:r>
        <w:rPr/>
        <w:t xml:space="preserve">Перечень основных древесных пород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Ботаническое наз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Коммерческое название</w:t>
            </w:r>
          </w:p>
        </w:tc>
      </w:tr>
      <w:tr>
        <w:trPr>
          <w:trHeight w:val="27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Betula pendu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реза повислая</w:t>
            </w:r>
          </w:p>
        </w:tc>
      </w:tr>
      <w:tr>
        <w:trPr>
          <w:trHeight w:val="27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Bétula pubéscen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реза пушист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Lárix sibír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иственница сибирск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opulus tremu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сина обыкновенн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icea abi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ль европейск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inus sylvestri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сна обыкновенн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inus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sibir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сна сибирская кедров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ícea obová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ль сибирск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Ábies sibír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ихта сибирская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0" w:firstLine="644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 xml:space="preserve">Размер ежегодной расчетной лесосе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говор аре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Расчетная лесосека, м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20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41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21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36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31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59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32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32500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6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87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1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259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2-з от 3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АО «Лесосибирский ЛДК № 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94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2/1-и от 30.12.201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силотек-Сибирь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513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2/3-и от 02.03.201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силотек-Сибирь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596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2/4-и от 13.03.201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силотек-Сибирь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96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2/2-и от 31.05.201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силотек-Сибирь"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67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3-и от 08.02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РАСФАН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83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5-и от 05.04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РАСФАН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84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6-и от 16.04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РАСФАН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244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8-и от 25.12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КРАСФАН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239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1-и от 26.10.201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10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2-и от 29.12.201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38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4-и от 15.06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61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7-и от 13.12.2019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23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9-и от 01.06.2020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65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10-и от 20.08.202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65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11-и от 20.08.202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41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12-и от 20.08.202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08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13-и от 20.08.202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"КРАСФАН"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6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/1-и от 15.02.2012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Приангарский ЛП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62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784-з от 31.08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(ООО «Приангарский ЛПК»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21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627-з от 30.08.20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Приангарский ЛП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04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-и от 09.02.201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10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-и от 09.02.201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03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6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2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7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255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0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30240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0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0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з от 01.08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47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2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231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3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211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4-з от 09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62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04-з от 10.09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161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69-з от 10.10.200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ООО «Новоенисейский ЛХК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268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340" w:before="0" w:after="240"/>
        <w:ind w:left="0" w:firstLine="644"/>
        <w:rPr/>
      </w:pPr>
      <w:r>
        <w:rPr>
          <w:rFonts w:cs="Times" w:ascii="Times" w:hAnsi="Times"/>
          <w:b/>
          <w:lang w:eastAsia="ru-RU"/>
        </w:rPr>
        <w:t xml:space="preserve">Список </w:t>
      </w:r>
      <w:r>
        <w:rPr>
          <w:rFonts w:cs="Times" w:ascii="Times" w:hAnsi="Times"/>
          <w:b/>
          <w:lang w:val="en-US" w:eastAsia="ru-RU"/>
        </w:rPr>
        <w:t>SFMRU</w:t>
      </w:r>
      <w:r>
        <w:rPr>
          <w:rFonts w:cs="Times" w:ascii="Times" w:hAnsi="Times"/>
          <w:b/>
          <w:lang w:eastAsia="ru-RU"/>
        </w:rPr>
        <w:t>/38200</w:t>
      </w:r>
      <w:r>
        <w:rPr/>
        <w:t xml:space="preserve"> групп продукции, включенных в область сертификации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7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Группа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Поро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PEFC заяв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0 - Лесоматериалы круглые хвойных пород для распиловки и строг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1 -Бревна сосновые для распиловки и строг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2 - Бревна еловые для распиловки и строг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3 - Бревна лиственницы для распиловки и строг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4 - Бревна кедровые для распила и строг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5 - Бревна пихтовые для распила и строг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20 - Лесоматериалы круглые хвойных пород для лу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21 - Бревна сосновые для лу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22 - Бревна еловые для лу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23 - Бревна лиственницы для лу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24 - Бревна кедровые для лу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jc w:val="both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2.120 - Лесоматериалы круглые лиственных пород для лу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Хвойные породы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: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Сосна обыкновенная 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Pinus sylvestri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ль европейск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Picea abie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Лиственница сибирская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Lárix sibíric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сна сибирская кедров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Pinus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sibirica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Ель сибирская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Pícea obováta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Пихта сибирская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Á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bies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sib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í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rica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113" w:hanging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иственные пород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реза повисл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Betula pendul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Cs/>
                <w:sz w:val="22"/>
                <w:szCs w:val="30"/>
                <w:lang w:eastAsia="ru-RU"/>
              </w:rPr>
              <w:t>Береза пушист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/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Betula pubescen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син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Populu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tremula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uto" w:line="276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100%, сертифицированные, метод физического разделения, оценка третьей стороно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uto" w:line="276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ISO 38200:2018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uto" w:line="276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ТО - 49815334-SFMRU/38200-ST-3:20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340" w:before="0" w:after="240"/>
        <w:ind w:left="0" w:firstLine="644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Решение органа по сертификации о выдаче / продлении действия сертификата</w:t>
      </w:r>
    </w:p>
    <w:p>
      <w:pPr>
        <w:pStyle w:val="Normal"/>
        <w:widowControl w:val="false"/>
        <w:tabs>
          <w:tab w:val="clear" w:pos="709"/>
          <w:tab w:val="left" w:pos="-425" w:leader="none"/>
        </w:tabs>
        <w:autoSpaceDE w:val="false"/>
        <w:spacing w:lineRule="auto" w:line="360"/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На основании выводов по результатам сертификации, орган по сертификации принял решени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Так как в Организации в разработана и действует система лесоуправления и лесопользования которая способна обеспечить выполнение всех требований стандартов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>-2:2022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2:2022 и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" w:ascii="Times" w:hAnsi="Times"/>
          <w:lang w:eastAsia="ru-RU"/>
        </w:rPr>
        <w:t>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3:2022 на территории входящей в область оценки и при отсутствии установленных значительных несоответствий, по групповой (объединенной) сх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 xml:space="preserve">/38200 в группе компаний представителем которых является Акционерное общество «Лесосибирский ЛДК № 1» (АО «Лесосибирский ЛДК </w:t>
        <w:br/>
        <w:t xml:space="preserve">№ 1»), </w:t>
      </w:r>
      <w:r>
        <w:rPr>
          <w:rFonts w:cs="Times New Roman" w:ascii="Times New Roman" w:hAnsi="Times New Roman"/>
        </w:rPr>
        <w:t xml:space="preserve">может быть рекомендовано к выдаче Сертификата соответствия по сх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</w:t>
      </w:r>
      <w:r>
        <w:rPr>
          <w:rFonts w:cs="Times New Roman" w:ascii="Times New Roman" w:hAnsi="Times New Roman"/>
        </w:rPr>
        <w:t xml:space="preserve"> сроком на 5 лет. (Решение о выдаче сертификата соответствия № 4 от 13 мая 2024 года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" w:hAnsi="Times" w:eastAsia="Calibri" w:cs="Time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eastAsia="Calibri" w:cs="Time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color w:val="00000A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11"/>
    <w:qFormat/>
    <w:pPr/>
    <w:rPr>
      <w:sz w:val="24"/>
      <w:szCs w:val="24"/>
    </w:rPr>
  </w:style>
  <w:style w:type="paragraph" w:styleId="Contactsgroupsubitem">
    <w:name w:val="contacts-group__sub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actsgrouplistitem">
    <w:name w:val="contacts-group__list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forest@mail.ru" TargetMode="External"/><Relationship Id="rId3" Type="http://schemas.openxmlformats.org/officeDocument/2006/relationships/hyperlink" Target="mailto:ntc@oaontc.ru" TargetMode="External"/><Relationship Id="rId4" Type="http://schemas.openxmlformats.org/officeDocument/2006/relationships/hyperlink" Target="mailto:rscforest@mail.ru" TargetMode="External"/><Relationship Id="rId5" Type="http://schemas.openxmlformats.org/officeDocument/2006/relationships/hyperlink" Target="tel:+73914561302" TargetMode="External"/><Relationship Id="rId6" Type="http://schemas.openxmlformats.org/officeDocument/2006/relationships/hyperlink" Target="tel:+73914592450" TargetMode="External"/><Relationship Id="rId7" Type="http://schemas.openxmlformats.org/officeDocument/2006/relationships/hyperlink" Target="mailto:Ldk1info@segezha-group.com" TargetMode="External"/><Relationship Id="rId8" Type="http://schemas.openxmlformats.org/officeDocument/2006/relationships/hyperlink" Target="tel:+73914534001" TargetMode="External"/><Relationship Id="rId9" Type="http://schemas.openxmlformats.org/officeDocument/2006/relationships/hyperlink" Target="tel:+73914539193" TargetMode="External"/><Relationship Id="rId10" Type="http://schemas.openxmlformats.org/officeDocument/2006/relationships/hyperlink" Target="mailto:Info-NLHK@segezha-group.com" TargetMode="External"/><Relationship Id="rId11" Type="http://schemas.openxmlformats.org/officeDocument/2006/relationships/hyperlink" Target="https://www.rusprofile.ru/person/gorelov-es-272422505349" TargetMode="External"/><Relationship Id="rId12" Type="http://schemas.openxmlformats.org/officeDocument/2006/relationships/hyperlink" Target="https://www.rusprofile.ru/person/bayandin-ka-246605927875" TargetMode="External"/><Relationship Id="rId13" Type="http://schemas.openxmlformats.org/officeDocument/2006/relationships/hyperlink" Target="tel:+73919899022" TargetMode="External"/><Relationship Id="rId14" Type="http://schemas.openxmlformats.org/officeDocument/2006/relationships/hyperlink" Target="mailto:kodinsk-lpz@segezha-group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2:00Z</dcterms:created>
  <dc:creator>Андрей Рыжков</dc:creator>
  <dc:description/>
  <cp:keywords/>
  <dc:language>en-US</dc:language>
  <cp:lastModifiedBy>Валентина</cp:lastModifiedBy>
  <cp:lastPrinted>2024-05-15T11:18:00Z</cp:lastPrinted>
  <dcterms:modified xsi:type="dcterms:W3CDTF">2024-05-22T07:12:00Z</dcterms:modified>
  <cp:revision>83</cp:revision>
  <dc:subject/>
  <dc:title/>
</cp:coreProperties>
</file>